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97" w:x="1002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97" w:x="1002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97" w:x="1002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1272" w:y="424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  <w:sz w:val="20"/>
          <w:szCs w:val="20"/>
        </w:rPr>
        <w:framePr w:w="13213" w:h="1465" w:x="1272" w:y="424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1272" w:y="424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5</Words>
  <Characters>13341</Characters>
  <CharactersWithSpaces>114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4:00Z</dcterms:created>
  <dc:creator>Crystal Reports</dc:creator>
  <dc:description>Powered By Crystal</dc:description>
  <dc:language>en-US</dc:language>
  <cp:lastModifiedBy/>
  <cp:lastPrinted>2022-07-26T14:34:00Z</cp:lastPrinted>
  <dcterms:modified xsi:type="dcterms:W3CDTF">2022-07-26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360044CCCEEF9D84071B9A3C9643F2B4DE6EEF6CD45D52938F6140FE3669B749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AFE1BE398BCAE40D8F342A185D9E37FA689F8A6D264AF77FBC42A965855AABD278499B260DAD4664C5BF5C8BE6304B107BAFFAEF207A21DF50EAED4D895C1DB2ADAA406F24EBFCEEF0F61E999600104BA83EEAC1751593CAE2D1DA5B69E7C151C634F18066590D569BE1409D3</vt:lpwstr>
  </property>
  <property fmtid="{D5CDD505-2E9C-101B-9397-08002B2CF9AE}" pid="7" name="Business Objects Context Information5">
    <vt:lpwstr>DA201E9AAE94A5B8EABE0F22D492FBB6E2E1EB4217E71C45195967FAA206978A75A4590ED468C9B79E8233FEF79B2D8BF85358D</vt:lpwstr>
  </property>
  <property fmtid="{D5CDD505-2E9C-101B-9397-08002B2CF9AE}" pid="8" name="Operator">
    <vt:lpwstr>utilizator buget10</vt:lpwstr>
  </property>
</Properties>
</file>